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</w:rPr>
      </w:pPr>
      <w:r>
        <w:rPr>
          <w:b/>
          <w:bCs/>
        </w:rPr>
        <w:t>PHỤ LỤC XVI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Cs/>
        </w:rPr>
        <w:t>CÁC BIỂU MẪU VỀ ĐĂNG KÝ TÀU CÁ, TÀU CÔNG VỤ THỦY SẢN</w:t>
        <w:br/>
      </w:r>
      <w:r>
        <w:rPr>
          <w:i/>
          <w:iCs/>
        </w:rPr>
        <w:t>(Ban hành kèm theo Thông tư số 01/2022/TT-BNNPTNT ngày 18 tháng 01 năm 2022 của Bộ trưởng Bộ Nông nghiệp và Phát triển nông thôn)</w:t>
      </w:r>
    </w:p>
    <w:p>
      <w:pPr>
        <w:pStyle w:val="Normal"/>
        <w:widowControl w:val="false"/>
        <w:autoSpaceDE w:val="false"/>
        <w:spacing w:before="120" w:after="0"/>
        <w:jc w:val="right"/>
        <w:rPr/>
      </w:pPr>
      <w:r>
        <w:rPr/>
        <w:t>Mẫu số 10.ĐKT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>MẪU TỜ KHAI XÓA ĐĂNG KÝ TÀU CÁ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>CỘNG HÒA XÃ HỘI CHỦ NGHĨA VIỆT NAM</w:t>
        <w:br/>
        <w:t xml:space="preserve">Độc lập - Tự do - Hạnh phúc </w:t>
        <w:br/>
      </w:r>
      <w:r>
        <w:rPr/>
        <w:t xml:space="preserve">SOCIALIST REPUBLIC OF VIETNAM </w:t>
        <w:br/>
        <w:t>Independence - Freedom - Happiness</w:t>
        <w:br/>
        <w:t>--------------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>TỜ KHAI XÓA ĐĂNG KÝ TÀU CÁ/TÀU CÔNG VỤ THỦY SẢN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Kính gửi: ……………………….(1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Đề nghị xóa đăng ký...(2)... với các thông số dưới đây kể từ ngày .../.../20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i/>
          <w:iCs/>
        </w:rPr>
        <w:t xml:space="preserve">Kindly deregister the with the following particulars from date </w:t>
      </w:r>
      <w:r>
        <w:rPr/>
        <w:t>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Tên ………………..(3)................................ Hô hiệu/số IMO: 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i/>
          <w:iCs/>
        </w:rPr>
        <w:t>Name                                                           Call sign/IMO number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Chủ sở hữu </w:t>
      </w:r>
      <w:r>
        <w:rPr>
          <w:i/>
          <w:iCs/>
        </w:rPr>
        <w:t>(tên, địa chỉ và tỉ lệ sở hữu)</w:t>
      </w:r>
      <w:r>
        <w:rPr/>
        <w:t>: 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>Shipowner (name, address and ratio of ownership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Người đề nghị xóa đăng ký (tên, địa chỉ): 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>Applicant (name, address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Nơi đăng ký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>Place of registry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Số đăng ký: ....................................; Ngày đăng ký: ..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i/>
          <w:iCs/>
        </w:rPr>
        <w:t>Number of registration                        Date of registration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Cơ quan đăng ký: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>The Registrar of ship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Lý do xin xóa đăng ký 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>Reasons to deregister 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XÁC NHẬN CỦA UBND CẤP XÃ </w:t>
            </w:r>
            <w:r>
              <w:rPr>
                <w:bCs/>
                <w:vertAlign w:val="superscript"/>
              </w:rPr>
              <w:t>(4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Date…………., ngày ... tháng ... năm…</w:t>
              <w:br/>
            </w:r>
            <w:r>
              <w:rPr>
                <w:b/>
                <w:bCs/>
              </w:rPr>
              <w:t>CHỦ SỞ HỮU</w:t>
              <w:br/>
            </w:r>
            <w:r>
              <w:rPr>
                <w:i/>
                <w:iCs/>
              </w:rPr>
              <w:t>Owner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>Ghi chú (Note):</w:t>
      </w:r>
    </w:p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>(1) Tên cơ quan đăng ký The ship Registration office</w:t>
      </w:r>
    </w:p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>2) Loại phương tiện đăng ký: Tàu cá, tàu công vụ thủy sản</w:t>
      </w:r>
    </w:p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 xml:space="preserve">Type of transport facility registration/registry (vessel, public service ship) </w:t>
      </w:r>
    </w:p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>(3) Tên phương tiện Name of transport facility</w:t>
      </w:r>
    </w:p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>4) Không áp dụng đối với tàu công vụ thủy sản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color w:val="FF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58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11-07T02:58:00Z</dcterms:modified>
  <cp:revision>2</cp:revision>
  <dc:subject/>
  <dc:title>Thong tu 17-01 - in.pdf</dc:title>
</cp:coreProperties>
</file>